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3 01 16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IL TIRRE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Gli appuntamenti -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2"/>
        <w:rPr/>
      </w:pPr>
      <w:r>
        <w:rPr/>
        <w:t>MOSTRE IN CORS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…] Renato Spagnoli: Personale. Poche esemplari opere di uno dei più rigorosi artisti livornesi che lavora sui valori formali della cifra e delle lettere. Presentazione di Alberto Veca. Studio Gennai, via dell’Occhio 40, fino al 22 (or.: 18-20, chiuso domenica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…]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Foto:</w:t>
      </w:r>
      <w:r>
        <w:rPr>
          <w:lang w:val="it-IT"/>
        </w:rPr>
        <w:t xml:space="preserve"> Un’opera di Renato Spagnoli (91-28, vinilici su car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01:00Z</dcterms:created>
  <dc:creator>Silvia</dc:creator>
  <dc:description/>
  <dc:language>en-US</dc:language>
  <cp:lastModifiedBy>Silvia</cp:lastModifiedBy>
  <dcterms:modified xsi:type="dcterms:W3CDTF">2005-03-27T16:06:00Z</dcterms:modified>
  <cp:revision>1</cp:revision>
  <dc:subject/>
  <dc:title>1993 01 16</dc:title>
</cp:coreProperties>
</file>